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3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39370</wp:posOffset>
                  </wp:positionV>
                  <wp:extent cx="1476375" cy="1355090"/>
                  <wp:effectExtent l="0" t="0" r="0" b="0"/>
                  <wp:wrapTight wrapText="bothSides">
                    <wp:wrapPolygon edited="0">
                      <wp:start x="-125" y="0"/>
                      <wp:lineTo x="-125" y="21458"/>
                      <wp:lineTo x="21600" y="21458"/>
                      <wp:lineTo x="21600" y="0"/>
                      <wp:lineTo x="-125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ЕТАПИ ЖИТТЄВОГО ЦИКЛУ ОБ’ЄКТІВ АВІОНІ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ціальність: 173 Авіо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алузь знань: 17 Електроніка та телекомунік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ругий (магістерсь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осінні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/загальна кількі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 кредити ЄКТС /120 г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країнська, англій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і етапи побудови єдиної системи життєвого циклу об’єктів авіоніки та управління технічними і технологічними об’єктами в системі технічної експлуатації авіаційної техніки та процесами технічного обслуговування парку повітряних  суде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потрібно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Курс спрямований на отримання слухачами знань, що формують у студентів як у майбутніх працівників та керівників інженерно-авіаційної служби основ управління процесами технічного обслуговування з використанням інформаційних систем для моделювання етапів життєвого циклу об’єктів авіонік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зультатом навчання дисципліни є здатність ефективно використовувати отримані знання у своїй фаховій діяльності, застосовуючи сучасні інформаційні технології, а саме: знати характеристику основних етапів побудови єдиної системи життєвого циклу авіаційної техніки; знати експлуатаційні і технічні  характеристики  етапу експлуатації пристроїв в життєвому циклі об’єктів авіоніки; знати системи підтримки та прийняття рішень (СППР) при технічному обслуговування та ремонту авіаційної техніки; вміти визначати показники експлуатаційної та ремонтної технологічності літака; вміти реалізувати методику інформаційно-аналітичних розрахунків: розподілу ресурсів, сіткового планування, розрахунків ефективності системи управління етапами  життєвого циклу авіаційної технік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Знання до виробничих та виробничих етапів в життєвому циклу авіаційної техніки та застосув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CAL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технологій дозволяє впевнено здійснювати ефективне управління технічними та технологічними об’єктами в системі технічного обслуговування об’єктів авіоні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а характеристика основних етапів життєвого циклу об’єктів авіоніки; етапи фундаментальних і пошукових досліджень, маркетингу і зовнішнього проектування життєвого циклу об’єктів авіоніки; використання інформаційних систем для моделювання етапів  життєвого циклу авіаційної техніки; викорис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хнологій на етапах життєвого циклу об’єктів авіоніки; етапи технічної підготовки та серійного  виробництва, експлуатації і після продажного обслуговування життєвого циклу об’єктів авіоніки; оптимізація процесів технічного обслуговування авіаційної техніки; поняття хронометражу та нормування робіт; системи державного регулювання підтримання льотної придатності;  стадії утилізації життєвого циклу авіаційної техніки;  управління якістю технічного обслуговування авіаційної техніки та вплив рівня корпоративної культури в авіакомпанії на якість технічного обслуговування  авіаційної техн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ії, практи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навчан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чальна дискусія, технологія дистанцій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вчальна дисципліна «Конструкція літака та його функціональні системи», «Бортові радіотехнічні системи навігації», «Системи керування і оптимізації польоту повітряних суден», «Конструкція літака та його функціональні системи», «Міжнародне і державне регулювання та сертифікація в цивільній авіації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авлов В.В., Скрипец А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Эргономические вопросы создания и эксплуатации  авиационных электрифицированных и пилотажно-навигационных комплексов воздушных судов» Учебное пособие. К.: КМУГА. 2000. - 460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огожин В.О., Філяшкін М.К. Пілотажно-навігаційні комплекси повітряних суден. – К. НАУ. 2005 – 316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Братухин Ф.Г., Никитин Н.Ф., Дмитров В.И. Система интегрированной логистической поддержки авиационной техники на основ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CAL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-технологий. /Весник авиации и космонавтики, 2000. - № 2 с.8-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авлова С.В., Пісарчук О.О. «Життєви етапи авіаційної техніки» Посібник. – К. НАУ. 2019. -57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лов О.В. «Керування процесами технічного обслуговування авіаційної техніки». Навчальний посібник. -К.:НАУ. 2001.-108 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ія теоретичного навчання, комп’ютерний клас, мультимедійне обладн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сти, письмова робота, диференційований залі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віоні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еронавігації, електроніки та теле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Б Ситнянських Любов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а: старший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чений ступі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айл викладач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http://avionics.edu.ua\menu\personnel\senior lecturer\kafedri\luib%d176i-sytniaschre/ht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09569975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ubov/syt@gmail./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боче місц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В розробці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2:00Z</dcterms:created>
  <dc:creator>RePack by Diakov</dc:creator>
  <dc:description/>
  <cp:keywords/>
  <dc:language>en-US</dc:language>
  <cp:lastModifiedBy>Пользователь Windows</cp:lastModifiedBy>
  <cp:lastPrinted>2021-08-11T21:23:00Z</cp:lastPrinted>
  <dcterms:modified xsi:type="dcterms:W3CDTF">2021-08-16T05:59:00Z</dcterms:modified>
  <cp:revision>4</cp:revision>
  <dc:subject/>
  <dc:title>(Ф 21</dc:title>
</cp:coreProperties>
</file>